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Septemb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</w:t>
        <w:tab/>
        <w:t>Samantha Princ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4</w:t>
        <w:tab/>
        <w:t>Hannah B. Gray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Hayden Caughma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Crislyn Childer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Stacie Cl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Kyndal Jack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loria John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Paul W. Mos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7</w:t>
        <w:tab/>
        <w:t>Robin Rupp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9</w:t>
        <w:tab/>
        <w:t>Sammy Crow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randon Jo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0</w:t>
        <w:tab/>
        <w:t>Ryan Cla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Eden Dilleng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racie Robert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1</w:t>
        <w:tab/>
        <w:t>Pamela D Owe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race Sperber</w:t>
        <w:tab/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Beth Walk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>12</w:t>
        <w:tab/>
        <w:t>Lindsey Elli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ab/>
        <w:t>Chip Scogg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Rick Wil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4</w:t>
        <w:tab/>
        <w:t>Larry Dengat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5</w:t>
        <w:tab/>
        <w:t>Lisa Bishop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8</w:t>
        <w:tab/>
        <w:t>Amelia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Matt Lydi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360" w:leader="none"/>
        </w:tabs>
        <w:spacing w:before="0" w:after="0"/>
        <w:rPr>
          <w:rFonts w:ascii="Bookman Old Style" w:hAnsi="Bookman Old Style" w:cs="Bookman Old Style"/>
          <w:sz w:val="20"/>
          <w:lang w:val="fr-FR"/>
        </w:rPr>
      </w:pPr>
      <w:r>
        <w:rPr>
          <w:rFonts w:eastAsia="Bookman Old Style" w:cs="Bookman Old Style" w:ascii="Bookman Old Style" w:hAnsi="Bookman Old Style"/>
          <w:sz w:val="20"/>
          <w:lang w:val="fr-FR"/>
        </w:rPr>
        <w:t xml:space="preserve"> </w:t>
      </w:r>
      <w:r>
        <w:rPr>
          <w:rFonts w:cs="Bookman Old Style" w:ascii="Bookman Old Style" w:hAnsi="Bookman Old Style"/>
          <w:sz w:val="20"/>
          <w:lang w:val="fr-FR"/>
        </w:rPr>
        <w:tab/>
        <w:t>Joel Greene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ab/>
        <w:t>Bryn Turn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>21</w:t>
        <w:tab/>
        <w:t>Samuel Fortenberry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  <w:lang w:val="fr-FR"/>
        </w:rPr>
        <w:tab/>
        <w:t>22</w:t>
        <w:tab/>
        <w:t>Makenzie Hud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5</w:t>
        <w:tab/>
        <w:t>Natalie Bracki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6</w:t>
        <w:tab/>
        <w:t>Logan Durham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7</w:t>
        <w:tab/>
        <w:t>Courtney Mas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8</w:t>
        <w:tab/>
        <w:t>Madison Baebl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ordan Evans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9</w:t>
        <w:tab/>
        <w:t>Jesup Dillenger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30 </w:t>
        <w:tab/>
        <w:t>Cassidy Holman</w:t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Octob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</w:t>
        <w:tab/>
        <w:t>Adam Floy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</w:t>
        <w:tab/>
        <w:t>Mallory Jo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emma Mab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Ken Owe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Hunter Wyli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</w:t>
        <w:tab/>
        <w:t>Peggy Ki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4</w:t>
        <w:tab/>
        <w:t>Austyn Elli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Anthony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oyce Parri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5</w:t>
        <w:tab/>
        <w:t>Evan Hea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acob Mab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renda K. Park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Ron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Danielle Hawki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7</w:t>
        <w:tab/>
        <w:t>Parnice Lest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Terry Whit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0</w:t>
        <w:tab/>
        <w:t>Sheila Col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Donnie Gat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2</w:t>
        <w:tab/>
        <w:t>Doris Dov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Bonnie Marti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4</w:t>
        <w:tab/>
        <w:t>Angie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Caleb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ickey Gord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Randy Smit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lang w:val="fr-FR"/>
        </w:rPr>
        <w:t>15</w:t>
        <w:tab/>
        <w:t>Lori Marinucci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fr-FR"/>
        </w:rPr>
        <w:tab/>
      </w:r>
      <w:r>
        <w:rPr>
          <w:rFonts w:cs="Bookman Old Style" w:ascii="Bookman Old Style" w:hAnsi="Bookman Old Style"/>
          <w:sz w:val="20"/>
        </w:rPr>
        <w:t>16</w:t>
        <w:tab/>
        <w:t>Betty P Kirb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Alan McEntir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Ray Thoma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7</w:t>
        <w:tab/>
        <w:t xml:space="preserve">Cindy Bell 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ary Littlet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Matthew Thornt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8</w:t>
        <w:tab/>
        <w:t>Mark Walk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9</w:t>
        <w:tab/>
        <w:t>Margaret Lov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0</w:t>
        <w:tab/>
        <w:t>Tina Ander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Connor Hea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1</w:t>
        <w:tab/>
        <w:t>Mary Hayn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2</w:t>
        <w:tab/>
        <w:t>Brian Garn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Jennifer Mab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3</w:t>
        <w:tab/>
        <w:t>Mark Harrill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6</w:t>
        <w:tab/>
        <w:t>Bobby Garn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Tony Thoma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7</w:t>
        <w:tab/>
        <w:t>David Oglesb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9</w:t>
        <w:tab/>
        <w:t>Abigail Pric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ames Upchurc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0</w:t>
        <w:tab/>
        <w:t>Duane Hamrick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31</w:t>
        <w:tab/>
        <w:t>Lily Moor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Sheila Whit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November</w:t>
      </w:r>
    </w:p>
    <w:p>
      <w:pPr>
        <w:pStyle w:val="Normal"/>
        <w:numPr>
          <w:ilvl w:val="0"/>
          <w:numId w:val="1"/>
        </w:numPr>
        <w:tabs>
          <w:tab w:val="right" w:pos="360" w:leader="none"/>
          <w:tab w:val="left" w:pos="720" w:leader="none"/>
        </w:tabs>
        <w:spacing w:before="0" w:after="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ab/>
        <w:t>Chris Cook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</w:t>
        <w:tab/>
        <w:t>Hunter Fortenberr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</w:t>
        <w:tab/>
        <w:t>Bryan Hughe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Kim Joll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4</w:t>
        <w:tab/>
        <w:t>Mark Pelfre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Bobbie Smit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5</w:t>
        <w:tab/>
        <w:t>Dale Cook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Amy B. Phillip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6</w:t>
        <w:tab/>
        <w:t>Andrew Fortenberr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7</w:t>
        <w:tab/>
        <w:t>Fynn R. Hugh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8</w:t>
        <w:tab/>
        <w:t>Evelyn Clar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lan Lov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0</w:t>
        <w:tab/>
        <w:t>Elliott Chamber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Gabriel Ma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3</w:t>
        <w:tab/>
        <w:t>Jana Pric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udd Pric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6</w:t>
        <w:tab/>
        <w:t>Donna Morris Ga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Angie Seller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7</w:t>
        <w:tab/>
        <w:t>Michaela Hane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9</w:t>
        <w:tab/>
        <w:t>Raymond Yelt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2</w:t>
        <w:tab/>
        <w:t>Vera Crow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4</w:t>
        <w:tab/>
        <w:t>Becky Fox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Korbyn Lydia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6</w:t>
        <w:tab/>
        <w:t>John Kidd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7</w:t>
        <w:tab/>
        <w:t>Roxanna Hayn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8</w:t>
        <w:tab/>
        <w:t>Jordan Rupp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9</w:t>
        <w:tab/>
        <w:t>Rick Pear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360" w:leader="none"/>
          <w:tab w:val="left" w:pos="540" w:leader="none"/>
        </w:tabs>
        <w:spacing w:before="0" w:after="0"/>
        <w:ind w:hanging="0"/>
        <w:jc w:val="center"/>
        <w:rPr>
          <w:rFonts w:ascii="Cooper Black" w:hAnsi="Cooper Black" w:cs="Cooper Black"/>
          <w:szCs w:val="20"/>
        </w:rPr>
      </w:pPr>
      <w:r>
        <w:rPr>
          <w:rFonts w:cs="Arial" w:ascii="Cooper Black" w:hAnsi="Cooper Black"/>
          <w:sz w:val="24"/>
          <w:szCs w:val="20"/>
          <w:lang w:val="en"/>
        </w:rPr>
        <w:t>Decemb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</w:t>
        <w:tab/>
        <w:t>Charley Oglesb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</w:t>
        <w:tab/>
        <w:t>Ashley Rupp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</w:t>
        <w:tab/>
        <w:t>Holden Coggi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5</w:t>
        <w:tab/>
        <w:t>Mark Robert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7</w:t>
        <w:tab/>
        <w:t>Gena D. Bussani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Jim Byar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Mendy Gord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Tammy Hugh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Brenda J. Pett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Vivi Teagu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0</w:t>
        <w:tab/>
        <w:t>Chloe Robert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1</w:t>
        <w:tab/>
        <w:t>Neil Durham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Meg Whiteley</w:t>
        <w:tab/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2</w:t>
        <w:tab/>
        <w:t>Libby Thoma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3</w:t>
        <w:tab/>
        <w:t>Deanna LeCroy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Ella Robert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5</w:t>
        <w:tab/>
        <w:t>Paula Bishop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fr-FR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sz w:val="20"/>
          <w:lang w:val="fr-FR"/>
        </w:rPr>
        <w:t>16</w:t>
        <w:tab/>
        <w:t>Katie Smith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18</w:t>
        <w:tab/>
        <w:t>Manual Barn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>Pam Dick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19</w:t>
        <w:tab/>
        <w:t>Emily Gilfilla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>21</w:t>
        <w:tab/>
        <w:t>Ryleigh Dick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sv-SE"/>
        </w:rPr>
        <w:tab/>
        <w:t>22</w:t>
        <w:tab/>
        <w:t>Bella Gree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sv-SE"/>
        </w:rPr>
        <w:tab/>
        <w:tab/>
        <w:t>Gene Hender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  <w:lang w:val="sv-SE"/>
        </w:rPr>
      </w:pPr>
      <w:r>
        <w:rPr>
          <w:rFonts w:cs="Bookman Old Style" w:ascii="Bookman Old Style" w:hAnsi="Bookman Old Style"/>
          <w:sz w:val="20"/>
          <w:lang w:val="sv-SE"/>
        </w:rPr>
        <w:tab/>
        <w:t>25</w:t>
        <w:tab/>
        <w:t>Olivia Ma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  <w:lang w:val="sv-SE"/>
        </w:rPr>
        <w:tab/>
      </w:r>
      <w:r>
        <w:rPr>
          <w:rFonts w:cs="Bookman Old Style" w:ascii="Bookman Old Style" w:hAnsi="Bookman Old Style"/>
          <w:sz w:val="20"/>
        </w:rPr>
        <w:t>27</w:t>
        <w:tab/>
        <w:t>Brooks Kie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28</w:t>
        <w:tab/>
        <w:t>Jeff Turner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>31</w:t>
        <w:tab/>
        <w:t>Becca Brackins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Lacey Ellison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/>
      </w:pPr>
      <w:r>
        <w:rPr>
          <w:rFonts w:cs="Bookman Old Style" w:ascii="Bookman Old Style" w:hAnsi="Bookman Old Style"/>
          <w:sz w:val="20"/>
        </w:rPr>
        <w:tab/>
        <w:tab/>
        <w:t>Devin Ruppe</w:t>
      </w:r>
    </w:p>
    <w:p>
      <w:pPr>
        <w:pStyle w:val="Normal"/>
        <w:tabs>
          <w:tab w:val="right" w:pos="360" w:leader="none"/>
          <w:tab w:val="left" w:pos="720" w:leader="none"/>
        </w:tabs>
        <w:spacing w:before="0" w:after="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</w:r>
    </w:p>
    <w:p>
      <w:pPr>
        <w:pStyle w:val="Normal"/>
        <w:spacing w:before="120" w:after="120"/>
        <w:ind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</w:p>
    <w:sectPr>
      <w:headerReference w:type="default" r:id="rId2"/>
      <w:type w:val="nextPage"/>
      <w:pgSz w:orient="landscape" w:w="15840" w:h="12240"/>
      <w:pgMar w:left="360" w:right="691" w:gutter="0" w:header="288" w:top="360" w:footer="0" w:bottom="36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  <w:font w:name="Hank BT">
    <w:altName w:val="Calibri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798" w:leader="none"/>
      </w:tabs>
      <w:spacing w:before="0" w:after="0"/>
      <w:jc w:val="center"/>
      <w:rPr>
        <w:rFonts w:ascii="Hank BT;Calibri" w:hAnsi="Hank BT;Calibri" w:cs="Hank BT;Calibri"/>
        <w:b/>
        <w:b/>
        <w:color w:val="0B0BCB"/>
        <w:sz w:val="40"/>
      </w:rPr>
    </w:pPr>
    <w:r>
      <w:rPr>
        <w:rFonts w:cs="Hank BT;Calibri" w:ascii="Hank BT;Calibri" w:hAnsi="Hank BT;Calibri"/>
        <w:b/>
        <w:color w:val="0B0BCB"/>
        <w:sz w:val="40"/>
      </w:rPr>
      <w:t>May God Bless You on Your Birthday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492"/>
      </w:pPr>
      <w:rPr/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Sylvia</dc:creator>
  <dc:description/>
  <cp:keywords/>
  <dc:language>en-US</dc:language>
  <cp:lastModifiedBy>Owner</cp:lastModifiedBy>
  <cp:lastPrinted>2025-03-11T07:59:00Z</cp:lastPrinted>
  <dcterms:modified xsi:type="dcterms:W3CDTF">2025-04-10T16:44:00Z</dcterms:modified>
  <cp:revision>28</cp:revision>
  <dc:subject/>
  <dc:title> </dc:title>
</cp:coreProperties>
</file>