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M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contextualSpacing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</w:t>
      </w:r>
      <w:r>
        <w:rPr>
          <w:rFonts w:ascii="Bookman Old Style" w:hAnsi="Bookman Old Style"/>
          <w:sz w:val="18"/>
          <w:szCs w:val="18"/>
        </w:rPr>
        <w:tab/>
        <w:t>Beth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2</w:t>
        <w:tab/>
        <w:tab/>
        <w:t>Wyatt Ja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5</w:t>
        <w:tab/>
        <w:t>Mike Cart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enise S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huck Wilbur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6</w:t>
        <w:tab/>
        <w:t>Jayden Bya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inda Mart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Brenda Harlo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John Hoy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ohnny Huls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Peggy Med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2</w:t>
        <w:tab/>
        <w:t>Sylvie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ames Les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3</w:t>
        <w:tab/>
        <w:t>Danny Hi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obby Stac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Marley D Blanton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5</w:t>
        <w:tab/>
        <w:t>Adalee E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eborah Hugh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6</w:t>
        <w:tab/>
        <w:t>Kelly Towe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7</w:t>
        <w:tab/>
        <w:t>Dalton J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Angie Pet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8</w:t>
        <w:tab/>
        <w:t>Carrie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9</w:t>
        <w:tab/>
        <w:t>Randy Haw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1</w:t>
        <w:tab/>
        <w:t>Riley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Tammie McG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2</w:t>
        <w:tab/>
        <w:t>Adam E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Ellie LeCroy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3</w:t>
        <w:tab/>
        <w:t>Cayce Caugh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4</w:t>
        <w:tab/>
        <w:t>Dana Gre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5</w:t>
        <w:tab/>
        <w:t>Tyler Bryan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Roseanna Dengat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6</w:t>
        <w:tab/>
        <w:t>Holden Tu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8</w:t>
        <w:tab/>
        <w:t>Greg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0</w:t>
        <w:tab/>
        <w:t>Skylyn Por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Jun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ab/>
        <w:t>Mary Grace Erv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ohn H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 </w:t>
      </w:r>
      <w:r>
        <w:rPr>
          <w:rFonts w:ascii="Bookman Old Style" w:hAnsi="Bookman Old Style"/>
          <w:sz w:val="18"/>
          <w:szCs w:val="18"/>
        </w:rPr>
        <w:tab/>
        <w:t xml:space="preserve">Josh Jackson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ukas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</w:t>
        <w:tab/>
        <w:t>Raymond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osh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</w:t>
        <w:tab/>
        <w:t>Lois Hamric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4</w:t>
        <w:tab/>
        <w:t>Bonnie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5</w:t>
        <w:tab/>
        <w:t>Landon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6</w:t>
        <w:tab/>
        <w:t>Katelyn C Dunc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Elizabeth Ga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Kay Pea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Holly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1</w:t>
        <w:tab/>
        <w:t>Karina Aguile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Grady Bai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Allie Edward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ike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3</w:t>
        <w:tab/>
        <w:t>Roy Millwoo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Travis Hea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5</w:t>
        <w:tab/>
        <w:t>April Da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awn Da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6</w:t>
        <w:tab/>
        <w:t>Roger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eff Co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8</w:t>
        <w:tab/>
        <w:t>Michael Lov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9</w:t>
        <w:tab/>
        <w:t>Charlie Dov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Kelley Oglesb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oris Pain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2</w:t>
        <w:tab/>
        <w:t>Steve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3</w:t>
        <w:tab/>
        <w:t>Jordan Wycoff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4</w:t>
        <w:tab/>
        <w:t>Susan Ri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ynn Wil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5</w:t>
        <w:tab/>
        <w:t>Jessica Owensb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7</w:t>
        <w:tab/>
        <w:t>Matt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8</w:t>
        <w:tab/>
        <w:t>Yvonne Hugh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0</w:t>
        <w:tab/>
        <w:t>Raymond A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ill Gil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Emma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Jul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ab/>
        <w:t>Donna Floy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Katye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</w:t>
        <w:tab/>
        <w:t>Michael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4</w:t>
        <w:tab/>
        <w:t>Clara Haw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6</w:t>
        <w:tab/>
        <w:t>Austin Little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7</w:t>
        <w:tab/>
        <w:t>Steven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8</w:t>
        <w:tab/>
        <w:t>Nettie Wilkerson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Emalyne Fox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onald Hayn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Jeremiah LeCr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aycie Whelche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1</w:t>
        <w:tab/>
        <w:t>Jamie Kenning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Rick Little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5</w:t>
        <w:tab/>
        <w:t>Butch All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 xml:space="preserve">17 </w:t>
        <w:tab/>
        <w:t>Melanie Fish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ab/>
        <w:t>Ida Wyli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19</w:t>
        <w:tab/>
        <w:t>Kamryn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ab/>
      </w:r>
      <w:r>
        <w:rPr>
          <w:rFonts w:ascii="Bookman Old Style" w:hAnsi="Bookman Old Style"/>
          <w:sz w:val="18"/>
          <w:szCs w:val="18"/>
        </w:rPr>
        <w:t>Doug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aleb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eanette Wycoff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1</w:t>
        <w:tab/>
        <w:t>Cathy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2</w:t>
        <w:tab/>
        <w:t>Kiri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3</w:t>
        <w:tab/>
        <w:t>Ayden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4</w:t>
        <w:tab/>
        <w:t>TJ Chevali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5</w:t>
        <w:tab/>
        <w:t>Heather Hoy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6</w:t>
        <w:tab/>
        <w:t>Katie Belu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7</w:t>
        <w:tab/>
        <w:t>Terry Chamb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larence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9</w:t>
        <w:tab/>
        <w:t>Marshall Gofor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0</w:t>
        <w:tab/>
        <w:t>Dylan Phillip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Katelyn C. Pridg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Adam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Augus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</w:t>
        <w:tab/>
        <w:t>Joshua Marinucc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ab/>
        <w:t>Jessica Gree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</w:t>
        <w:tab/>
        <w:t>Billy Corbe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ynn Mabr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4</w:t>
        <w:tab/>
        <w:t>Brandon Gat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7</w:t>
        <w:tab/>
        <w:t>Madison Brigh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etty Jean Smi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Cindy Bya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laire Tu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Pam Gofor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erry Sell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1</w:t>
        <w:tab/>
        <w:t>Adair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2</w:t>
        <w:tab/>
        <w:t>Dianne Corbe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asey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3</w:t>
        <w:tab/>
        <w:t>Jaycee Smi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ruce Woo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Ashley Aguile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renda A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Will Hawkins</w:t>
        <w:tab/>
        <w:tab/>
        <w:tab/>
        <w:tab/>
        <w:t>Brenda Mo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ayne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enjamin Swayngi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6</w:t>
        <w:tab/>
        <w:t>Lexi Aguile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aphne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7</w:t>
        <w:tab/>
        <w:t>Leigh Burrel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att Cl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en Swayngi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8</w:t>
        <w:tab/>
        <w:t>Samantha C. Petti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9</w:t>
        <w:tab/>
        <w:t>Glenn Parro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0</w:t>
        <w:tab/>
        <w:t>Robin M. Brow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elinda Huls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elody J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1</w:t>
        <w:tab/>
        <w:t>Shannon Ja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 xml:space="preserve">25 </w:t>
        <w:tab/>
        <w:t>Nick Clary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27</w:t>
        <w:tab/>
        <w:t>Brayden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29</w:t>
        <w:tab/>
        <w:t>Kayla A Mullinax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30</w:t>
        <w:tab/>
        <w:t>Shonda Smi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31</w:t>
        <w:tab/>
        <w:t>Xander Buccheri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ab/>
        <w:t>Mary Rose</w:t>
      </w:r>
    </w:p>
    <w:sectPr>
      <w:headerReference w:type="default" r:id="rId2"/>
      <w:type w:val="continuous"/>
      <w:pgSz w:orient="landscape" w:w="15840" w:h="12240"/>
      <w:pgMar w:left="360" w:right="691" w:gutter="0" w:header="288" w:top="360" w:footer="0" w:bottom="36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ookman Old Style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98" w:leader="none"/>
      </w:tabs>
      <w:spacing w:before="120" w:after="120"/>
      <w:jc w:val="center"/>
      <w:rPr>
        <w:rFonts w:ascii="Footlight MT Light" w:hAnsi="Footlight MT Light"/>
        <w:b/>
        <w:b/>
        <w:color w:val="002060"/>
        <w:sz w:val="44"/>
      </w:rPr>
    </w:pPr>
    <w:r>
      <w:rPr>
        <w:rFonts w:ascii="Footlight MT Light" w:hAnsi="Footlight MT Light"/>
        <w:b/>
        <w:color w:val="002060"/>
        <w:sz w:val="44"/>
      </w:rPr>
      <w:t>May God Bless You on Your Birthda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540"/>
        </w:tabs>
        <w:ind w:left="54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2a9"/>
    <w:pPr>
      <w:widowControl/>
      <w:bidi w:val="0"/>
      <w:spacing w:before="120" w:after="120"/>
      <w:ind w:firstLine="3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616e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60587e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60587e"/>
    <w:rPr>
      <w:sz w:val="22"/>
      <w:szCs w:val="22"/>
    </w:rPr>
  </w:style>
  <w:style w:type="character" w:styleId="TitleChar" w:customStyle="1">
    <w:name w:val="Title Char"/>
    <w:link w:val="Title"/>
    <w:uiPriority w:val="10"/>
    <w:qFormat/>
    <w:rsid w:val="00e52e3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6e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02d"/>
    <w:pPr>
      <w:spacing w:before="12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5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52e3c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8:00Z</dcterms:created>
  <dc:creator>Sylvia</dc:creator>
  <dc:description/>
  <dc:language>en-US</dc:language>
  <cp:lastModifiedBy>Owner</cp:lastModifiedBy>
  <cp:lastPrinted>2025-03-11T11:59:00Z</cp:lastPrinted>
  <dcterms:modified xsi:type="dcterms:W3CDTF">2025-04-10T16:43:00Z</dcterms:modified>
  <cp:revision>36</cp:revision>
  <dc:subject>Birthday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