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Janu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</w:t>
        <w:tab/>
        <w:t>Grant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Nancy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Tammy Chamb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Vettie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Danny Harr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7</w:t>
        <w:tab/>
        <w:t>Sandra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Carolyn Eubank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eckie Thomp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Amber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Ashley Warmo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Addison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ina Stac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>Jody 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Judy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Matthew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Randy Burre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k Gord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andy Petti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ndrew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ennedy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Benjamin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ddison Stewar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8</w:t>
        <w:tab/>
        <w:t>Terry Wil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Kelly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Blake Ma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Suzanne McEntir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Michael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Averi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erry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Greg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Mike Teagu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30</w:t>
        <w:tab/>
        <w:t>Andrew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rock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1</w:t>
        <w:tab/>
        <w:t>Jimmy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Febru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</w:t>
        <w:tab/>
        <w:t>Randy Haulbrook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</w:t>
        <w:tab/>
        <w:t>Carol Mintz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Lando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7</w:t>
        <w:tab/>
        <w:t>Stephen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hris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avid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Valerie Lydi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nas Mab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Judy Harri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Makayla Sperb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Carolyn Proct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Lorelie Buccheri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ristin Mil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rdan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Alan Ogle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6</w:t>
        <w:tab/>
        <w:t>Tammy B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Eddie Godfr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im Harlo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Robin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Jacob Kid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im Kunk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Wesley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ke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0</w:t>
        <w:tab/>
        <w:t>Zach Floy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Kelly Mart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2</w:t>
        <w:tab/>
        <w:t>Kay Bar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J Bol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ennis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Melissa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25 </w:t>
        <w:tab/>
        <w:t>Linda Kunk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Nick Fow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laine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Teresa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tabs>
          <w:tab w:val="clear" w:pos="720"/>
          <w:tab w:val="left" w:pos="5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Mar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25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Marie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2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Brittany Boo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Travis McG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William Tessnai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Chloe Fortenber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Martha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Tracy Am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yler Bla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Bailee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Grayson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Morgan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Hayden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iriga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 xml:space="preserve">Debbie Goode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llison Wilburn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Steven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Jim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ustin Valek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Louise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6</w:t>
        <w:tab/>
        <w:t>Emily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Kyle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Myra McC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kson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iane Yel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8</w:t>
        <w:tab/>
        <w:t>Roy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Chris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Aubrey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2</w:t>
        <w:tab/>
        <w:t>Tyler Bishop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Joe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Thomas Cole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rooklyn 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5</w:t>
        <w:tab/>
        <w:t>Mancy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Brody Price</w:t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Martha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dd Wilk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Benjamin McEntir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Apri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</w:t>
        <w:tab/>
        <w:t>Shana Phillip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yce W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Linda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Phyllis Bai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5</w:t>
        <w:tab/>
        <w:t>Juanita Gil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Nicoli Gord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elly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9</w:t>
        <w:tab/>
        <w:t>Danni Moss Borr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David Ri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David Gilfill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athy Nodi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Martin Laughlin, III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>Mitzi Forres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Derek Klimk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Ryan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Dionne Durha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Cameron Di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</w:r>
      <w:r>
        <w:rPr>
          <w:rFonts w:cs="Bookman Old Style" w:ascii="Bookman Old Style" w:hAnsi="Bookman Old Style"/>
          <w:sz w:val="20"/>
          <w:szCs w:val="20"/>
          <w:lang w:val="fr-FR"/>
        </w:rPr>
        <w:t>Charlotte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  <w:tab/>
        <w:t>Justin Kid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  <w:tab/>
        <w:t>Nicholas Maso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im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20 </w:t>
        <w:tab/>
        <w:t>Brian Wyli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Faye Cart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</w:r>
      <w:r>
        <w:rPr>
          <w:rFonts w:cs="Bookman Old Style" w:ascii="Bookman Old Style" w:hAnsi="Bookman Old Style"/>
          <w:sz w:val="20"/>
          <w:szCs w:val="20"/>
        </w:rPr>
        <w:t>22</w:t>
        <w:tab/>
        <w:t>Connie Ear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shley Mil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rdan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sh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Alex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Brendan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ob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George Parris, J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Michael Parrott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Scoop Upchur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Bobby Doo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aime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9</w:t>
        <w:tab/>
        <w:t>Toni Gat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Wesson LeCr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Sheila Monda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hnny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0</w:t>
        <w:tab/>
        <w:t>Tammy Jolly</w:t>
      </w:r>
    </w:p>
    <w:sectPr>
      <w:headerReference w:type="default" r:id="rId2"/>
      <w:type w:val="nextPage"/>
      <w:pgSz w:orient="landscape" w:w="15840" w:h="12240"/>
      <w:pgMar w:left="360" w:right="691" w:gutter="0" w:header="288" w:top="344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120" w:after="120"/>
      <w:jc w:val="center"/>
      <w:rPr>
        <w:rFonts w:ascii="Times New Roman" w:hAnsi="Times New Roman" w:cs="Times New Roman"/>
        <w:b/>
        <w:b/>
        <w:i/>
        <w:i/>
        <w:color w:val="002060"/>
        <w:sz w:val="40"/>
      </w:rPr>
    </w:pPr>
    <w:r>
      <w:rPr>
        <w:rFonts w:cs="Times New Roman" w:ascii="Times New Roman" w:hAnsi="Times New Roman"/>
        <w:b/>
        <w:i/>
        <w:color w:val="002060"/>
        <w:sz w:val="40"/>
      </w:rPr>
      <w:t>May God Bless You on Your Birthday!</w:t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9:00Z</dcterms:created>
  <dc:creator>Sylvia</dc:creator>
  <dc:description/>
  <cp:keywords/>
  <dc:language>en-US</dc:language>
  <cp:lastModifiedBy>Owner</cp:lastModifiedBy>
  <cp:lastPrinted>2024-12-11T11:04:00Z</cp:lastPrinted>
  <dcterms:modified xsi:type="dcterms:W3CDTF">2024-12-11T16:25:00Z</dcterms:modified>
  <cp:revision>24</cp:revision>
  <dc:subject/>
  <dc:title> </dc:title>
</cp:coreProperties>
</file>