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Septemb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</w:t>
        <w:tab/>
        <w:t>Samantha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4</w:t>
        <w:tab/>
        <w:t>Hannah B. Gray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Hayden Caugh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rislyn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Stacie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Kyndal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loria John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Paul W.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7</w:t>
        <w:tab/>
        <w:t>Robin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9</w:t>
        <w:tab/>
        <w:t>Sammy Crow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andon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0</w:t>
        <w:tab/>
        <w:t>Ryan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Eden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racie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1</w:t>
        <w:tab/>
        <w:t>Pamela D Owe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race Sperber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eth Wal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12</w:t>
        <w:tab/>
        <w:t>Lindsey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ab/>
        <w:t>Chip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ick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4</w:t>
        <w:tab/>
        <w:t>Larry Dengat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5</w:t>
        <w:tab/>
        <w:t>Lisa Bishop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Amelia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att Lydi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before="0" w:after="0"/>
        <w:rPr>
          <w:rFonts w:ascii="Bookman Old Style" w:hAnsi="Bookman Old Style" w:cs="Bookman Old Style"/>
          <w:sz w:val="20"/>
          <w:lang w:val="fr-FR"/>
        </w:rPr>
      </w:pPr>
      <w:r>
        <w:rPr>
          <w:rFonts w:eastAsia="Bookman Old Style" w:cs="Bookman Old Style" w:ascii="Bookman Old Style" w:hAnsi="Bookman Old Style"/>
          <w:sz w:val="20"/>
          <w:lang w:val="fr-FR"/>
        </w:rPr>
        <w:t xml:space="preserve"> </w:t>
      </w:r>
      <w:r>
        <w:rPr>
          <w:rFonts w:cs="Bookman Old Style" w:ascii="Bookman Old Style" w:hAnsi="Bookman Old Style"/>
          <w:sz w:val="20"/>
          <w:lang w:val="fr-FR"/>
        </w:rPr>
        <w:tab/>
        <w:t>Joel Gree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ab/>
        <w:t>Bryn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21</w:t>
        <w:tab/>
        <w:t>Samuel Fortenber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22</w:t>
        <w:tab/>
        <w:t>Makenzie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5</w:t>
        <w:tab/>
        <w:t>Natalie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6</w:t>
        <w:tab/>
        <w:t>Logan Durha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Courtney Ma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Madison Baeb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ordan Eva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Jesup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30 </w:t>
        <w:tab/>
        <w:t>Cassidy Holman</w:t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Octob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</w:t>
        <w:tab/>
        <w:t>William Blanken, III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dam Floy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</w:t>
        <w:tab/>
        <w:t>Mallory Jo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emma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Ken Owe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Hunter Wyli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Peggy Ki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4</w:t>
        <w:tab/>
        <w:t>Austyn Elli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Anthony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oyce Parri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5</w:t>
        <w:tab/>
        <w:t>Evan Hea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acob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enda K. Park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Ron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Parnice Lest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Terry Whit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9</w:t>
        <w:tab/>
        <w:t>Jessica T. Connoll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0</w:t>
        <w:tab/>
        <w:t>Sheila Col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Donnie Gat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2</w:t>
        <w:tab/>
        <w:t>Doris Dov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onnie Marti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ara Harris Spenc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4</w:t>
        <w:tab/>
        <w:t>Angie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aleb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ickey Gord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andy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fr-FR"/>
        </w:rPr>
        <w:t>15</w:t>
        <w:tab/>
        <w:t>Lori Marinucci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fr-FR"/>
        </w:rPr>
        <w:tab/>
      </w:r>
      <w:r>
        <w:rPr>
          <w:rFonts w:cs="Bookman Old Style" w:ascii="Bookman Old Style" w:hAnsi="Bookman Old Style"/>
          <w:sz w:val="20"/>
        </w:rPr>
        <w:t>16</w:t>
        <w:tab/>
        <w:t>Mollie Brow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etty P Kir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Alan McEntir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a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7</w:t>
        <w:tab/>
        <w:t xml:space="preserve">Cindy Bell 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ary Little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atthew Thorn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Mark Walk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Margaret Lov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0</w:t>
        <w:tab/>
        <w:t>Tina Ande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Scott Bright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onnor Hea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1</w:t>
        <w:tab/>
        <w:t>Mary Hay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2</w:t>
        <w:tab/>
        <w:t>Jennifer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3</w:t>
        <w:tab/>
        <w:t>Mark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6</w:t>
        <w:tab/>
        <w:t>Ton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David Ogles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Abigail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ames Upchurc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0</w:t>
        <w:tab/>
        <w:t>Duane Hamric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31</w:t>
        <w:tab/>
        <w:t>Lily Moor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Sheila Whi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Arial"/>
          <w:sz w:val="24"/>
          <w:szCs w:val="20"/>
          <w:lang w:val="en"/>
        </w:rPr>
      </w:pPr>
      <w:r>
        <w:rPr>
          <w:rFonts w:cs="Arial" w:ascii="Cooper Black" w:hAnsi="Cooper Black"/>
          <w:sz w:val="24"/>
          <w:szCs w:val="20"/>
          <w:lang w:val="e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Arial"/>
          <w:sz w:val="24"/>
          <w:szCs w:val="20"/>
          <w:lang w:val="en"/>
        </w:rPr>
      </w:pPr>
      <w:r>
        <w:rPr>
          <w:rFonts w:cs="Arial" w:ascii="Cooper Black" w:hAnsi="Cooper Black"/>
          <w:sz w:val="24"/>
          <w:szCs w:val="20"/>
          <w:lang w:val="e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November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>Chris Coo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</w:t>
        <w:tab/>
        <w:t>Hunter Fortenber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Bryan Hugh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im Joll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4</w:t>
        <w:tab/>
        <w:t>Mark Pelfr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on Shacklefor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obbie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5</w:t>
        <w:tab/>
        <w:t>Dale Coo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my B. Phillip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Andrew Fortenber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Fynn R. Hugh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8</w:t>
        <w:tab/>
        <w:t>Evelyn Cla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lan Lov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0</w:t>
        <w:tab/>
        <w:t>Elliott Chambe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abriel Ma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3</w:t>
        <w:tab/>
        <w:t>Jana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udd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6</w:t>
        <w:tab/>
        <w:t>Donna Morris Ga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ngie Selle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7</w:t>
        <w:tab/>
        <w:t>Michaela Han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Raymond Yel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2</w:t>
        <w:tab/>
        <w:t>Vera Crow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4</w:t>
        <w:tab/>
        <w:t>Becky Fox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Korbyn Lydia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6</w:t>
        <w:tab/>
        <w:t>John Kid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Roxanna Hay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Jordan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Rick Pea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Decemb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</w:t>
        <w:tab/>
        <w:t>Charley Ogles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</w:t>
        <w:tab/>
        <w:t>Ashley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Holden Coggi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5</w:t>
        <w:tab/>
        <w:t>Mark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Trevor Bright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Gena D. Bussani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im Bya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endy Gord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Tammy Hugh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enda J. Pett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Vivi Teagu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8</w:t>
        <w:tab/>
        <w:t>Earl Coyl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0</w:t>
        <w:tab/>
        <w:t>Chloe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1</w:t>
        <w:tab/>
        <w:t>Neil Durham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eg Whiteley</w:t>
        <w:tab/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2</w:t>
        <w:tab/>
        <w:t>Libb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3</w:t>
        <w:tab/>
        <w:t>Deanna LeCro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Ella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5</w:t>
        <w:tab/>
        <w:t>Paula Bishop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Frank Jack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fr-FR"/>
        </w:rPr>
        <w:t>16</w:t>
        <w:tab/>
        <w:t>Katie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Manual Bar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Pam Dick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Emily Gilfilla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1</w:t>
        <w:tab/>
        <w:t>Ryleigh Dick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  <w:t>22</w:t>
        <w:tab/>
        <w:t>Bella Gree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  <w:tab/>
        <w:t>Gene Hende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sv-SE"/>
        </w:rPr>
        <w:tab/>
        <w:t>25</w:t>
        <w:tab/>
        <w:t>Olivia Ma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</w:r>
      <w:r>
        <w:rPr>
          <w:rFonts w:cs="Bookman Old Style" w:ascii="Bookman Old Style" w:hAnsi="Bookman Old Style"/>
          <w:sz w:val="20"/>
        </w:rPr>
        <w:t>27</w:t>
        <w:tab/>
        <w:t>Brooks Ki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Jeff Turn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1</w:t>
        <w:tab/>
        <w:t>Becca Bracki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Lacey Elli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Devin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spacing w:before="120" w:after="12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sectPr>
      <w:headerReference w:type="default" r:id="rId2"/>
      <w:type w:val="nextPage"/>
      <w:pgSz w:orient="landscape" w:w="15840" w:h="12240"/>
      <w:pgMar w:left="360" w:right="691" w:gutter="0" w:header="288" w:top="360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  <w:font w:name="Hank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0" w:after="0"/>
      <w:jc w:val="center"/>
      <w:rPr>
        <w:rFonts w:ascii="Hank BT;Calibri" w:hAnsi="Hank BT;Calibri" w:cs="Hank BT;Calibri"/>
        <w:b/>
        <w:b/>
        <w:color w:val="0B0BCB"/>
        <w:sz w:val="40"/>
      </w:rPr>
    </w:pPr>
    <w:r>
      <w:rPr>
        <w:rFonts w:cs="Hank BT;Calibri" w:ascii="Hank BT;Calibri" w:hAnsi="Hank BT;Calibri"/>
        <w:b/>
        <w:color w:val="0B0BCB"/>
        <w:sz w:val="40"/>
      </w:rPr>
      <w:t>May God Bless You on Your Birthda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92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Sylvia</dc:creator>
  <dc:description/>
  <cp:keywords/>
  <dc:language>en-US</dc:language>
  <cp:lastModifiedBy>Owner</cp:lastModifiedBy>
  <cp:lastPrinted>2014-10-28T08:43:00Z</cp:lastPrinted>
  <dcterms:modified xsi:type="dcterms:W3CDTF">2024-09-25T14:52:00Z</dcterms:modified>
  <cp:revision>22</cp:revision>
  <dc:subject/>
  <dc:title> </dc:title>
</cp:coreProperties>
</file>