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/>
          <w:szCs w:val="20"/>
        </w:rPr>
      </w:pPr>
      <w:r>
        <w:rPr>
          <w:rFonts w:cs="Arial" w:ascii="Cooper Black" w:hAnsi="Cooper Black"/>
          <w:sz w:val="24"/>
          <w:szCs w:val="20"/>
          <w:lang w:val="en-US"/>
        </w:rPr>
        <w:t>M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  <w:tab w:val="left" w:pos="540" w:leader="none"/>
        </w:tabs>
        <w:spacing w:before="0" w:after="0"/>
        <w:contextualSpacing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 </w:t>
      </w:r>
      <w:r>
        <w:rPr>
          <w:rFonts w:ascii="Bookman Old Style" w:hAnsi="Bookman Old Style"/>
          <w:sz w:val="18"/>
          <w:szCs w:val="18"/>
        </w:rPr>
        <w:tab/>
        <w:t>Beth Ell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40"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2</w:t>
        <w:tab/>
        <w:tab/>
        <w:t>Wyatt Jack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5</w:t>
        <w:tab/>
        <w:t>Mike Carte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Denise Scogg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Chuck Wilbur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6</w:t>
        <w:tab/>
        <w:t>Jayden Bya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Linda Marti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9</w:t>
        <w:tab/>
        <w:t>Brenda Harlo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0</w:t>
        <w:tab/>
        <w:t>John Hoy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ohnny Huls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Peggy Medl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2</w:t>
        <w:tab/>
        <w:t>Sylvie Cook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ames Lest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3</w:t>
        <w:tab/>
        <w:t>Danny Higg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obby Stac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4</w:t>
        <w:tab/>
        <w:t>Marley Durham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5</w:t>
        <w:tab/>
        <w:t>Adalee Elli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Deborah Hugh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6</w:t>
        <w:tab/>
        <w:t>Kelly Towe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7</w:t>
        <w:tab/>
        <w:t>Dalton Jo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Angie Peter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8</w:t>
        <w:tab/>
        <w:t>Carrie Horch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1</w:t>
        <w:tab/>
        <w:t>Riley Harr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Tammie McGe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2</w:t>
        <w:tab/>
        <w:t>Adam Elli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Ellie LeCroy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3</w:t>
        <w:tab/>
        <w:t>Cayce Caughm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4</w:t>
        <w:tab/>
        <w:t>Dana Gree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5</w:t>
        <w:tab/>
        <w:t>Tyler Bryan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Roseanna Dengat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6</w:t>
        <w:tab/>
        <w:t>Holden Turn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8</w:t>
        <w:tab/>
        <w:t>Greg Pri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30</w:t>
        <w:tab/>
        <w:t>Skylyn Port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/>
          <w:szCs w:val="20"/>
        </w:rPr>
      </w:pPr>
      <w:r>
        <w:rPr>
          <w:rFonts w:cs="Arial" w:ascii="Cooper Black" w:hAnsi="Cooper Black"/>
          <w:sz w:val="24"/>
          <w:szCs w:val="20"/>
          <w:lang w:val="en-US"/>
        </w:rPr>
        <w:t>Jun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left" w:pos="540" w:leader="none"/>
        </w:tabs>
        <w:spacing w:before="0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ab/>
        <w:t>John Hya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40"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  </w:t>
      </w:r>
      <w:r>
        <w:rPr>
          <w:rFonts w:ascii="Bookman Old Style" w:hAnsi="Bookman Old Style"/>
          <w:sz w:val="18"/>
          <w:szCs w:val="18"/>
        </w:rPr>
        <w:tab/>
        <w:t xml:space="preserve">Josh Jackson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40"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Lukas Ree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</w:t>
        <w:tab/>
        <w:t>Raymond Brac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osh Thoma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3</w:t>
        <w:tab/>
        <w:t>Lois Hamrick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4</w:t>
        <w:tab/>
        <w:t>Bonnie Crock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5</w:t>
        <w:tab/>
        <w:t>Landon Ree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6</w:t>
        <w:tab/>
        <w:t>Katelyn Crock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0</w:t>
        <w:tab/>
        <w:t>Kay Pear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Holly Robert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1</w:t>
        <w:tab/>
        <w:t>Karina Aguiler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Grady Bail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Allie Edward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Mike Thor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3</w:t>
        <w:tab/>
        <w:t>Roy Millwoo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4</w:t>
        <w:tab/>
        <w:t>Travis Hea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5</w:t>
        <w:tab/>
        <w:t>April Da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Dawn Da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6</w:t>
        <w:tab/>
        <w:t>Roger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eff Col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8</w:t>
        <w:tab/>
        <w:t>Michael Lov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9</w:t>
        <w:tab/>
        <w:t>Charlie Dov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Kelley Oglesb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Doris Paint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2</w:t>
        <w:tab/>
        <w:t>Steve Joll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4</w:t>
        <w:tab/>
        <w:t>Susan Ric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Lynn Wil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5</w:t>
        <w:tab/>
        <w:t>Jessica Owensb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7</w:t>
        <w:tab/>
        <w:t>Matt Cook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8</w:t>
        <w:tab/>
        <w:t>Yvonne Hugh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30</w:t>
        <w:tab/>
        <w:t>Raymond Alli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ill Gil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Emma Pri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/>
          <w:szCs w:val="20"/>
        </w:rPr>
      </w:pPr>
      <w:r>
        <w:rPr>
          <w:rFonts w:cs="Arial" w:ascii="Cooper Black" w:hAnsi="Cooper Black"/>
          <w:sz w:val="24"/>
          <w:szCs w:val="20"/>
          <w:lang w:val="en-US"/>
        </w:rPr>
        <w:t>Jul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left" w:pos="540" w:leader="none"/>
        </w:tabs>
        <w:spacing w:before="0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ab/>
        <w:t>Donna Floy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Katye Pri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</w:t>
        <w:tab/>
        <w:t>Michael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4</w:t>
        <w:tab/>
        <w:t>Clara Haw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6</w:t>
        <w:tab/>
        <w:t>Austin Little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7</w:t>
        <w:tab/>
        <w:t>Steven Crock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8</w:t>
        <w:tab/>
        <w:t>Nettie Wilkerson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9</w:t>
        <w:tab/>
        <w:t>Emalyne Fox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Donald Hayn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0</w:t>
        <w:tab/>
        <w:t>Jeremiah LeCro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aycie Whelche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1</w:t>
        <w:tab/>
        <w:t>Jamie Kenning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4</w:t>
        <w:tab/>
        <w:t>Estelline Coyl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Rick Little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5</w:t>
        <w:tab/>
        <w:t>Butch Alle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 xml:space="preserve">17 </w:t>
        <w:tab/>
        <w:t>Melanie Fish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ab/>
        <w:t>Ida Wyli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>19</w:t>
        <w:tab/>
        <w:t>Kamryn Harr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ab/>
      </w:r>
      <w:r>
        <w:rPr>
          <w:rFonts w:ascii="Bookman Old Style" w:hAnsi="Bookman Old Style"/>
          <w:sz w:val="18"/>
          <w:szCs w:val="18"/>
        </w:rPr>
        <w:t>Doug Horch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Caleb Joll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1</w:t>
        <w:tab/>
        <w:t>Cathy Thor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2</w:t>
        <w:tab/>
        <w:t>Kiri Sheh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3</w:t>
        <w:tab/>
        <w:t>Ayden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4</w:t>
        <w:tab/>
        <w:t>TJ Chevali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5</w:t>
        <w:tab/>
        <w:t>Heather Hoy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6</w:t>
        <w:tab/>
        <w:t>Katie Belu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7</w:t>
        <w:tab/>
        <w:t>Terry Chamb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Clarence Cook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8</w:t>
        <w:tab/>
        <w:t>Lynne Shacklefor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9</w:t>
        <w:tab/>
        <w:t>Marshall Gofor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30</w:t>
        <w:tab/>
        <w:t>Dylan Phillip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spacing w:before="0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Katelyn C. Pridge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Adam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/>
          <w:szCs w:val="20"/>
        </w:rPr>
      </w:pPr>
      <w:r>
        <w:rPr>
          <w:rFonts w:cs="Arial" w:ascii="Cooper Black" w:hAnsi="Cooper Black"/>
          <w:sz w:val="24"/>
          <w:szCs w:val="20"/>
          <w:lang w:val="en-US"/>
        </w:rPr>
        <w:t>Augus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</w:t>
        <w:tab/>
        <w:t>Joshua Marinucc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left" w:pos="540" w:leader="none"/>
        </w:tabs>
        <w:spacing w:before="0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ab/>
        <w:t>Jessica Green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3</w:t>
        <w:tab/>
        <w:t>Billy Corbe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Lynn Mabr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4</w:t>
        <w:tab/>
        <w:t>Brandon Gat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Shelly Rop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5</w:t>
        <w:tab/>
        <w:t>Chad Wyli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7</w:t>
        <w:tab/>
        <w:t>Madison Brigh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etty Jean Smi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9</w:t>
        <w:tab/>
        <w:t>Cindy Bya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Claire Turn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0</w:t>
        <w:tab/>
        <w:t>Pam Gofor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Jerry Sell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1</w:t>
        <w:tab/>
        <w:t>Adair Hud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2</w:t>
        <w:tab/>
        <w:t>Dianne Corbe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Casey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3</w:t>
        <w:tab/>
        <w:t>Jaycee Smi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ruce Woo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4</w:t>
        <w:tab/>
        <w:t>Ashley Aguiler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renda Alli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Will Hawkins</w:t>
        <w:tab/>
        <w:tab/>
        <w:tab/>
        <w:tab/>
        <w:t>Brenda Mos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Layne Ree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enjamin Swayngim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6</w:t>
        <w:tab/>
        <w:t>Lexi Aguiler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Daphne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7</w:t>
        <w:tab/>
        <w:t>Leigh Burrel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Matt Cla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Ben Swayngim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8</w:t>
        <w:tab/>
        <w:t>Samantha C. Petti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19</w:t>
        <w:tab/>
        <w:t>Glenn Parro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Clancy Shacklefor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0</w:t>
        <w:tab/>
        <w:t>Robin M. Brow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Melinda Huls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ab/>
        <w:t>Melody Jo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>21</w:t>
        <w:tab/>
        <w:t>Shannon Jack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ab/>
        <w:t xml:space="preserve">25 </w:t>
        <w:tab/>
        <w:t>Nick Clary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>27</w:t>
        <w:tab/>
        <w:t>Brayden Sheh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>29</w:t>
        <w:tab/>
        <w:t>Kayla A Mullinax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/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>30</w:t>
        <w:tab/>
        <w:t>Shonda Smi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sz w:val="18"/>
          <w:szCs w:val="18"/>
          <w:lang w:val="sv-SE"/>
        </w:rPr>
      </w:pPr>
      <w:r>
        <w:rPr>
          <w:rFonts w:ascii="Bookman Old Style" w:hAnsi="Bookman Old Style"/>
          <w:sz w:val="18"/>
          <w:szCs w:val="18"/>
          <w:lang w:val="sv-SE"/>
        </w:rPr>
        <w:tab/>
        <w:t>31</w:t>
        <w:tab/>
        <w:t>Xander Buccheri</w:t>
        <w:tab/>
      </w:r>
    </w:p>
    <w:sectPr>
      <w:headerReference w:type="default" r:id="rId2"/>
      <w:type w:val="continuous"/>
      <w:pgSz w:orient="landscape" w:w="15840" w:h="12240"/>
      <w:pgMar w:left="360" w:right="691" w:gutter="0" w:header="288" w:top="360" w:footer="0" w:bottom="36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Bookman Old Style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798" w:leader="none"/>
      </w:tabs>
      <w:spacing w:before="120" w:after="120"/>
      <w:jc w:val="center"/>
      <w:rPr>
        <w:rFonts w:ascii="Footlight MT Light" w:hAnsi="Footlight MT Light"/>
        <w:b/>
        <w:b/>
        <w:color w:val="002060"/>
        <w:sz w:val="44"/>
      </w:rPr>
    </w:pPr>
    <w:r>
      <w:rPr>
        <w:rFonts w:ascii="Footlight MT Light" w:hAnsi="Footlight MT Light"/>
        <w:b/>
        <w:color w:val="002060"/>
        <w:sz w:val="44"/>
      </w:rPr>
      <w:t>May God Bless You on Your Birthda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540"/>
        </w:tabs>
        <w:ind w:left="54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72a9"/>
    <w:pPr>
      <w:widowControl/>
      <w:bidi w:val="0"/>
      <w:spacing w:before="120" w:after="120"/>
      <w:ind w:firstLine="3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e616e4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60587e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60587e"/>
    <w:rPr>
      <w:sz w:val="22"/>
      <w:szCs w:val="22"/>
    </w:rPr>
  </w:style>
  <w:style w:type="character" w:styleId="TitleChar" w:customStyle="1">
    <w:name w:val="Title Char"/>
    <w:link w:val="Title"/>
    <w:uiPriority w:val="10"/>
    <w:qFormat/>
    <w:rsid w:val="00e52e3c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16e4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02d"/>
    <w:pPr>
      <w:spacing w:before="12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58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58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e52e3c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8:00Z</dcterms:created>
  <dc:creator>Sylvia</dc:creator>
  <dc:description/>
  <dc:language>en-US</dc:language>
  <cp:lastModifiedBy>Owner</cp:lastModifiedBy>
  <cp:lastPrinted>2022-12-22T17:07:00Z</cp:lastPrinted>
  <dcterms:modified xsi:type="dcterms:W3CDTF">2024-09-25T14:48:00Z</dcterms:modified>
  <cp:revision>33</cp:revision>
  <dc:subject>Birthday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