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Janu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</w:t>
        <w:tab/>
        <w:t>Grant Hea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</w:t>
        <w:tab/>
        <w:t>Nancy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4</w:t>
        <w:tab/>
        <w:t>Tammy Chamb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6</w:t>
        <w:tab/>
        <w:t>Vettie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Robbie Harr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anny Harri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7</w:t>
        <w:tab/>
        <w:t>Sandra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Carolyn Eubank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eckie Thomp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Amber Gre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Leah Caugh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shley Warmot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Addison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Tina Stac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3</w:t>
        <w:tab/>
        <w:t>Jody Woo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4</w:t>
        <w:tab/>
        <w:t>Judy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Matthew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5</w:t>
        <w:tab/>
        <w:t>Randy Burrel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ack Gord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andy Petti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ndrew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ennedy Wycoff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7</w:t>
        <w:tab/>
        <w:t>Benjamin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ddison Stewar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8</w:t>
        <w:tab/>
        <w:t>Terry Wil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  <w:t>Kelly Dilleng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Blake Ma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Suzanne McEntir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3</w:t>
        <w:tab/>
        <w:t>Michael Bya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6</w:t>
        <w:tab/>
        <w:t>Averi Prin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erry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8</w:t>
        <w:tab/>
        <w:t>Mike Teagu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Greg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30</w:t>
        <w:tab/>
        <w:t>Andrew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rock Mos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1</w:t>
        <w:tab/>
        <w:t>Jimmy Harr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Febru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4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</w:t>
        <w:tab/>
        <w:t>Randy Haulbrook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</w:t>
        <w:tab/>
        <w:t>Carol Mintz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6</w:t>
        <w:tab/>
        <w:t>Landon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7</w:t>
        <w:tab/>
        <w:t>Stephen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hris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avid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Valerie Lydi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nas Mab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Judy Harril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Makayla Sperb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Carolyn Procto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Lorelie Buccheri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Kristin Croc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rdan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Alan Oglesb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6</w:t>
        <w:tab/>
        <w:t>Tammy Brigh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Eddie Godfr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Jim Harlo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Robin Lipscomb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7</w:t>
        <w:tab/>
        <w:t>Jacob Kid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im Kunkl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8</w:t>
        <w:tab/>
        <w:t>Dennis By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  <w:t>Wesley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Jake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0</w:t>
        <w:tab/>
        <w:t>Zach Floy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Kelly Marti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Tammie Spenc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2</w:t>
        <w:tab/>
        <w:t>Kay Bar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TJ Bla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Dennis W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4</w:t>
        <w:tab/>
        <w:t>Melissa Hugh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5</w:t>
        <w:tab/>
        <w:t>Linda Kunkl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7</w:t>
        <w:tab/>
        <w:t>Nick Fow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Elaine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8</w:t>
        <w:tab/>
        <w:t>Teresa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tabs>
          <w:tab w:val="clear" w:pos="720"/>
          <w:tab w:val="left" w:pos="5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Mar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25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3</w:t>
        <w:tab/>
        <w:t>Addison Fox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25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Marie Hea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left="22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4</w:t>
        <w:tab/>
        <w:t>Brittany Boo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6</w:t>
        <w:tab/>
        <w:t>Travis McGe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William Tessnai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Chloe Fortenber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Martha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Tracy Amo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Tyler Bla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Bailee Hugh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Grayson Joll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Morgan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Hayden Pet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irigan Sheh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3</w:t>
        <w:tab/>
        <w:t xml:space="preserve">Debbie Goode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llison Wilburn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4</w:t>
        <w:tab/>
        <w:t>Steven Gree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5</w:t>
        <w:tab/>
        <w:t>Jim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ustin Valek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Louise W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6</w:t>
        <w:tab/>
        <w:t>Emily Horch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7</w:t>
        <w:tab/>
        <w:t>Kyle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Myra McC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ackson Prin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iane Yel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8</w:t>
        <w:tab/>
        <w:t>Roy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  <w:t>Chris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Aubrey Wycoff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2</w:t>
        <w:tab/>
        <w:t>Tyler Bishop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3</w:t>
        <w:tab/>
        <w:t>Joe Thorn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4</w:t>
        <w:tab/>
        <w:t>Thomas Cole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rooklyn 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5</w:t>
        <w:tab/>
        <w:t>Mancy Cook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Brody Price</w:t>
        <w:tab/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6</w:t>
        <w:tab/>
        <w:t>Martha Kenning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Julianna Phillip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Edd Wilk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7</w:t>
        <w:tab/>
        <w:t>Benjamin McEntir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Apri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</w:t>
        <w:tab/>
        <w:t>Joyce Wrigh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</w:t>
        <w:tab/>
        <w:t>Linda Wil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4</w:t>
        <w:tab/>
        <w:t>Phyllis Bai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5</w:t>
        <w:tab/>
        <w:t>Juanita Gil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8</w:t>
        <w:tab/>
        <w:t>Nicoli Gord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elly Ree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9</w:t>
        <w:tab/>
        <w:t>Danni Moss Borr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0</w:t>
        <w:tab/>
        <w:t>David Ri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1</w:t>
        <w:tab/>
        <w:t>David Gilfill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athy Nodi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2</w:t>
        <w:tab/>
        <w:t>Martin Laughlin, III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13</w:t>
        <w:tab/>
        <w:t>Mitzi Forrest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Derek Klimk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Ryan Peter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4</w:t>
        <w:tab/>
        <w:t>Dionne Durha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5</w:t>
        <w:tab/>
        <w:t>Cameron Di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19</w:t>
        <w:tab/>
      </w:r>
      <w:r>
        <w:rPr>
          <w:rFonts w:cs="Bookman Old Style" w:ascii="Bookman Old Style" w:hAnsi="Bookman Old Style"/>
          <w:sz w:val="20"/>
          <w:szCs w:val="20"/>
          <w:lang w:val="fr-FR"/>
        </w:rPr>
        <w:t>Charlotte Dav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ab/>
        <w:tab/>
        <w:t>Justin Kid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ab/>
        <w:tab/>
        <w:t>Nicholas Maso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Kim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20 </w:t>
        <w:tab/>
        <w:t>Brian Wyli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</w:rPr>
        <w:tab/>
        <w:t>21</w:t>
        <w:tab/>
        <w:t>Faye Cartee</w:t>
      </w:r>
      <w:r>
        <w:rPr>
          <w:rFonts w:cs="Bookman Old Style" w:ascii="Bookman Old Style" w:hAnsi="Bookman Old Style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ab/>
      </w:r>
      <w:r>
        <w:rPr>
          <w:rFonts w:cs="Bookman Old Style" w:ascii="Bookman Old Style" w:hAnsi="Bookman Old Style"/>
          <w:sz w:val="20"/>
          <w:szCs w:val="20"/>
        </w:rPr>
        <w:t>22</w:t>
        <w:tab/>
        <w:t>Connie Earl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shley Mill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rdan S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sh Wyatt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3</w:t>
        <w:tab/>
        <w:t>Alex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4</w:t>
        <w:tab/>
        <w:t>Brendan Kenningt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acob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6</w:t>
        <w:tab/>
        <w:t>George Parris, J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7</w:t>
        <w:tab/>
        <w:t>Michael Parrott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Scoop Upchurch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28</w:t>
        <w:tab/>
        <w:t>Bobby Doole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Jaime Thoma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29</w:t>
        <w:tab/>
        <w:t>Toni Gat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Wesson LeCr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Sheila Monda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Johnny Pri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0</w:t>
        <w:tab/>
        <w:t>Tammy Jolly</w:t>
      </w:r>
    </w:p>
    <w:sectPr>
      <w:headerReference w:type="default" r:id="rId2"/>
      <w:type w:val="nextPage"/>
      <w:pgSz w:orient="landscape" w:w="15840" w:h="12240"/>
      <w:pgMar w:left="360" w:right="691" w:gutter="0" w:header="288" w:top="344" w:footer="0" w:bottom="36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98" w:leader="none"/>
      </w:tabs>
      <w:spacing w:before="120" w:after="120"/>
      <w:jc w:val="center"/>
      <w:rPr>
        <w:rFonts w:ascii="Times New Roman" w:hAnsi="Times New Roman" w:cs="Times New Roman"/>
        <w:b/>
        <w:b/>
        <w:i/>
        <w:i/>
        <w:color w:val="002060"/>
        <w:sz w:val="40"/>
      </w:rPr>
    </w:pPr>
    <w:r>
      <w:rPr>
        <w:rFonts w:cs="Times New Roman" w:ascii="Times New Roman" w:hAnsi="Times New Roman"/>
        <w:b/>
        <w:i/>
        <w:color w:val="002060"/>
        <w:sz w:val="40"/>
      </w:rPr>
      <w:t>May God Bless You on Your Birthday!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9:00Z</dcterms:created>
  <dc:creator>Sylvia</dc:creator>
  <dc:description/>
  <cp:keywords/>
  <dc:language>en-US</dc:language>
  <cp:lastModifiedBy>Owner</cp:lastModifiedBy>
  <cp:lastPrinted>2022-12-22T12:08:00Z</cp:lastPrinted>
  <dcterms:modified xsi:type="dcterms:W3CDTF">2024-09-25T14:46:00Z</dcterms:modified>
  <cp:revision>34</cp:revision>
  <dc:subject/>
  <dc:title> </dc:title>
</cp:coreProperties>
</file>